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50130</wp:posOffset>
                </wp:positionH>
                <wp:positionV relativeFrom="page">
                  <wp:posOffset>2138680</wp:posOffset>
                </wp:positionV>
                <wp:extent cx="239331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21.6pt;mso-wrap-distance-left:9.05pt;mso-wrap-distance-right:9.05pt;mso-wrap-distance-top:0pt;mso-wrap-distance-bottom:0pt;margin-top:168.4pt;mso-position-vertical-relative:page;margin-left:38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12975</wp:posOffset>
                </wp:positionV>
                <wp:extent cx="1278255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pt;mso-wrap-distance-left:9.05pt;mso-wrap-distance-right:9.05pt;mso-wrap-distance-top:0pt;mso-wrap-distance-bottom:0pt;margin-top:174.2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1545</wp:posOffset>
                </wp:positionH>
                <wp:positionV relativeFrom="page">
                  <wp:posOffset>2922905</wp:posOffset>
                </wp:positionV>
                <wp:extent cx="3100070" cy="21101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реорганизации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муниципального автономного учреждения «Культурно-досуговый центр Савино», муниципального автономного учреждения культуры «Культурно-досуговый центр «Радужный», муниципального автономного учреждения «Скобелевский культурно-досуговый центр» в форме присоедине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к муниципальному автономному учреждению культуры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«Культурно-досуговый центр «Притяжение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166.15pt;mso-wrap-distance-left:9.05pt;mso-wrap-distance-right:9.05pt;mso-wrap-distance-top:0pt;mso-wrap-distance-bottom:0pt;margin-top:230.15pt;mso-position-vertical-relative:page;margin-left: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реорганизации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муниципального автономного учреждения «Культурно-досуговый центр Савино», муниципального автономного учреждения культуры «Культурно-досуговый центр «Радужный», муниципального автономного учреждения «Скобелевский культурно-досуговый центр» в форме присоедине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к муниципальному автономному учреждению культуры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«Культурно-досуговый центр «Притяжение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целях повышения эффективности бюджетных расходов и рационального использования муниципальной собственности, в соответствии со статьями 57, 58 Гражданского кодекса Российской Федерации, статьями 13.1–16 Федерального закона от 08 августа 2001 г. № 129-ФЗ «О   государственной регистрации юридических лиц и индивидуальных предпринимателей», постановлением администрации Пермского муниципального округа Пермского края от 11 января 2023 г. №    СЭД</w:t>
        <w:noBreakHyphen/>
        <w:t>2023</w:t>
        <w:noBreakHyphen/>
        <w:t>299</w:t>
        <w:noBreakHyphen/>
        <w:t>01-01-05.С-3 «Об утверждении порядка создания, реорганизации, изменения типа и  ликвидации муниципальных учреждений, а также утверждения уставов муниципальных учреждений и внесения в них изменений»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организовать муниципальное автономное учреждение «Культурно-досуговый центр Савино» (далее – МАУ «КДЦ Савино»), муниципальное автономное учреждение культуры «Культурно-досуговый центр «Радужный» (далее – МАУК «КДЦ «Радужный»), муниципальное автономное учреждение «Скобелевский культурно-досуговый центр»</w:t>
      </w:r>
      <w:r>
        <w:rPr>
          <w:rFonts w:eastAsia="Calibri"/>
          <w:sz w:val="28"/>
          <w:szCs w:val="28"/>
          <w:lang w:eastAsia="en-US"/>
        </w:rPr>
        <w:t xml:space="preserve"> (далее – МАУ «Скобелевский КДЦ») </w:t>
      </w:r>
      <w:r>
        <w:rPr>
          <w:sz w:val="28"/>
          <w:szCs w:val="28"/>
        </w:rPr>
        <w:t>в форме присоединения к муниципальному автономному учреждению культуры «Культурно-досуговый центр «Притяжение» (далее – МАУК «КДЦ «Притяжение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МАУ «КДЦ Савино» – автономное учрежде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Тип МАУК «КДЦ «Радужный» – автономное учрежде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</w:t>
      </w:r>
      <w:r>
        <w:rPr>
          <w:rFonts w:eastAsia="Calibri"/>
          <w:sz w:val="28"/>
          <w:szCs w:val="28"/>
          <w:lang w:eastAsia="en-US"/>
        </w:rPr>
        <w:t xml:space="preserve">МАУ «Скобелевский КДЦ»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автономное учреждени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Тип МАУК «КДЦ «Притяжение» – автономное учрежде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реорганизации наименование муниципального учреждения сохранится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: муниципальное автономное учреждение культуры «Культурно-досуговый центр «Притяжение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5850</wp:posOffset>
                </wp:positionH>
                <wp:positionV relativeFrom="page">
                  <wp:posOffset>9956800</wp:posOffset>
                </wp:positionV>
                <wp:extent cx="3383280" cy="76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pt;mso-wrap-distance-left:9.05pt;mso-wrap-distance-right:9.05pt;mso-wrap-distance-top:0pt;mso-wrap-distance-bottom:0pt;margin-top:784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МАУК «КДЦ «Притяжение»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МАУК «КДЦ «Притяжение» – автономное учреждение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К «КДЦ «Притяжение» считать полным правопреемником МАУ «КДЦ Савино», МАУК «КДЦ «Радужный» и МАУ «Скобелевский КДЦ» в соответствии с передаточными акта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деятельности реорганизуемых учреждений являют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, направленной на сохранение, создание и распространение культурных ценност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услугами организаций культур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традиционных и развитие современных форм организации культурного досуга с учетом потребностей различных социально-возрастных групп насел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традиционной народной культуры, поддержка любительского, художественного творчества, другой самодеятельной творческой инициативы и социально-культурной деятельности насе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едельную штатную численность работников МАУК «КДЦ «Притяжение» в количестве 26 штатных единиц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ероприятий, связанных с реорганизацией МАУ «КДЦ Савино», МАУК «КДЦ «Радужный», МАУ «Скобелевский КДЦ» в форме присоединения к МАУК «КДЦ «Притяжение», согласно приложению к настоящему постанов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делам культуры, молодёжи и спорта администрации Пермского муниципального округа Пермского края в установленном порядке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от имени администрации Пермского муниципального округа Пермского края, действующей от лица муниципального образования Пермский муниципальный округ Пермского края, осуществлять полномочия и функции учредителя МАУК «КДЦ «Притяжение»;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в течение 1 рабочего дня с момента принятия настоящего постановления уведомить руководителей МАУ «КДЦ Савино», МАУК «КДЦ «Радужный», МАУ «Скобелевский КДЦ» и МАУК «КДЦ «Притяжение» о реорганизации;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до 10 июля 2023 г. подготовить и согласовать с заместителем главы администрации Пермского муниципального округа Пермского края Норициным А.А., финансово-экономическим управлением администрации Пермского муниципального округа Пермского края, комитетом имущественных отношений администрации Пермского муниципального округа Пермского края, управлением правового обеспечения и муниципального контроля администрации Пермского муниципального округа Пермского края, общим отделом аппарата администрации Пермского муниципального округа Пермского края, отделом муниципальной службы и противодействия коррупции аппарата администрации Пермского муниципального округа Пермского края и до 15 июля 2023 г. утвердить новую редакцию Устава МАУК «КДЦ «Притяжение»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осуществить контроль за мероприятиями, связанными с    реорганизацией МАУ «КДЦ Савино», МАУК «КДЦ «Радужный», МАУ «Скобелевский КДЦ» в форме присоединения к МАУК «КДЦ «Притяжение», указанными в приложении к настоящему постанов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имущественных отношений администрации Пермского муниципального округа Пермского края закрепить имущество МАУ «КДЦ Савино», МАУК «КДЦ «Радужный», МАУ «Скобелевский КДЦ» за МАУК «КДЦ «Притяжение» на праве оперативного управления и внести изменения в  Единый реестр муниципальной собственности Пермского муниципального округа Пермского кра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ить руководителей МАУ «КДЦ Савино», МАУК «КДЦ «Радужный», МАУ «Скобелевский КДЦ» и МАУК «КДЦ «Притяжение» осуществить мероприятия, связанные с реорганизацией МАУ «КДЦ Савино», МАУК «КДЦ «Радужный», МАУ «Скобелевский КДЦ» в форме присоединения к МАУК «КДЦ «Притяжение», указанные в приложении к настоящему постановлению, в том числе выступить в качестве заявителей в Межрайонной ИФНС России № 17 по Пермскому краю при осуществлении мероприятий по    реорганизации, а также регистрации новой редакции Устава МАУК «КДЦ «Притяжение»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опубликовать в информационном бюллетене муниципального образования «Пермский муниципальный округ» и   разместить на официальном сайте Пермского муниципального округа в 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сети Интернет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.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   заместителя главы администрации Пермского муниципального округа Пермского края Норицина А.А.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03955</wp:posOffset>
                </wp:positionH>
                <wp:positionV relativeFrom="page">
                  <wp:posOffset>882650</wp:posOffset>
                </wp:positionV>
                <wp:extent cx="687705" cy="127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0pt;mso-wrap-distance-left:9.05pt;mso-wrap-distance-right:9.05pt;mso-wrap-distance-top:0pt;mso-wrap-distance-bottom:0pt;margin-top:69.5pt;mso-position-vertical-relative:page;margin-left:29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34740</wp:posOffset>
                </wp:positionH>
                <wp:positionV relativeFrom="page">
                  <wp:posOffset>1057910</wp:posOffset>
                </wp:positionV>
                <wp:extent cx="687705" cy="127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0pt;mso-wrap-distance-left:9.05pt;mso-wrap-distance-right:9.05pt;mso-wrap-distance-top:0pt;mso-wrap-distance-bottom:0pt;margin-top:83.3pt;mso-position-vertical-relative:page;margin-left:28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03.05.2023 № СЭД-2023-299-01-01-05.С-300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связанных с реорганизацией муниципального автономного учреждения «Культурно-досуговый центр Савино», муниципального автономного учреждения культуры «Культурно-досуговый центр «Радужный», муниципального автономного учрежд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обелевский культурно-досуговый центр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форме присоединения к муниципальному автономному учреждению культуры «Культурно-досуговый центр «Притяжение»</w:t>
      </w:r>
      <w:r>
        <w:rPr/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54"/>
        <w:gridCol w:w="2835"/>
        <w:gridCol w:w="269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Default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этапа проведения ре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ача заявления о начале процедуры реорганизации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ежрайонную ИФНС России № 17 по Пермскому кра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рабочих дней с момента принятия постановления администрации Пермского муниципального округа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</w:t>
            </w:r>
          </w:p>
          <w:p>
            <w:pPr>
              <w:pStyle w:val="Default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автономного учреждения «Культурно-досуговый центр Савино» (далее – МАУ «КДЦ Савино»), муниципального автономного учреждения культуры «Культурно-досуговый центр «радужный» (далее – МАУК «КДЦ «Радужный»), муниципального автономного учреждения «Скобелевский культурно-досуговый центр» (далее – МАУ «Скобелевский КДЦ») или муниципального автономного учреждения культуры «Культурно-досуговый центр «Притяжение» (далее – МАУК «КДЦ «Притяжение»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в Единый федеральный реестр юридически значимых сведений о фактах деятельности юридических лиц, индивидуальных предпринимателей и иных субъектов экономической деятельности сведений о реорганизации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-х рабочих дней со дня принятия решения о ре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  <w:r>
              <w:rPr>
                <w:sz w:val="28"/>
                <w:szCs w:val="28"/>
              </w:rPr>
              <w:t>МАУК «КДЦ «Притяжение»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Уведомление всех работников </w:t>
            </w:r>
            <w:r>
              <w:rPr>
                <w:sz w:val="28"/>
                <w:szCs w:val="28"/>
              </w:rPr>
              <w:t>МАУ «КДЦ Савино», МАУК «КДЦ «Радужный», МАУ «Скобелевский КДЦ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rFonts w:eastAsia="Calibri"/>
                <w:sz w:val="28"/>
                <w:szCs w:val="28"/>
              </w:rPr>
              <w:t>МАУК «КДЦ «Притяжение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 реорганизации учрежд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5 рабочих дней с момента принятия постановления администрации Пермского муниципального округа Пермского края (копии подписанных уведомлений представить </w:t>
            </w:r>
          </w:p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в управление </w:t>
            </w:r>
          </w:p>
          <w:p>
            <w:pPr>
              <w:pStyle w:val="Default"/>
              <w:spacing w:lineRule="exact" w:line="340"/>
              <w:rPr/>
            </w:pPr>
            <w:r>
              <w:rPr>
                <w:sz w:val="28"/>
                <w:szCs w:val="28"/>
              </w:rPr>
              <w:t>по делам культуры, молодёжи и спорта администрации Пермского муниципального округа Пермского края</w:t>
            </w:r>
            <w:r>
              <w:rPr>
                <w:color w:val="000000"/>
                <w:sz w:val="28"/>
                <w:szCs w:val="28"/>
              </w:rPr>
              <w:t xml:space="preserve"> (далее – учредитель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КДЦ Савино», МАУК «КДЦ «Радужный», МАУ «Скобелевский КДЦ» и </w:t>
            </w:r>
            <w:r>
              <w:rPr>
                <w:rFonts w:eastAsia="Calibri"/>
                <w:sz w:val="28"/>
                <w:szCs w:val="28"/>
              </w:rPr>
              <w:t>МАУК «КДЦ «Притяжение»</w:t>
            </w:r>
          </w:p>
        </w:tc>
      </w:tr>
      <w:tr>
        <w:trPr>
          <w:trHeight w:val="25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Уведомление работников </w:t>
            </w:r>
            <w:r>
              <w:rPr>
                <w:sz w:val="28"/>
                <w:szCs w:val="28"/>
              </w:rPr>
              <w:t>МАУ «КДЦ Савино», МАУК «КДЦ «Радужный», МАУ «Скобелевский КДЦ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rFonts w:eastAsia="Calibri"/>
                <w:sz w:val="28"/>
                <w:szCs w:val="28"/>
              </w:rPr>
              <w:t>МАУК «КДЦ «Притяжение»</w:t>
            </w:r>
            <w:r>
              <w:rPr>
                <w:color w:val="000000"/>
                <w:sz w:val="28"/>
                <w:szCs w:val="28"/>
              </w:rPr>
              <w:t xml:space="preserve"> о возможном сокращении численности или штата учреждений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зменении существенных условий трудового договора работ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озднее чем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2 месяца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наступления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азанных обстоятельст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КДЦ Савино», МАУК «КДЦ «Радужный», МАУ «Скобелевский КДЦ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rFonts w:eastAsia="Calibri"/>
                <w:sz w:val="28"/>
                <w:szCs w:val="28"/>
              </w:rPr>
              <w:t>МАУК «КДЦ «Притяжение»</w:t>
            </w:r>
          </w:p>
        </w:tc>
      </w:tr>
      <w:tr>
        <w:trPr>
          <w:trHeight w:val="25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Уведомление руководителей </w:t>
            </w:r>
            <w:r>
              <w:rPr>
                <w:sz w:val="28"/>
                <w:szCs w:val="28"/>
              </w:rPr>
              <w:t>МАУ «КДЦ Савино», МАУК «КДЦ «Радужный»</w:t>
            </w:r>
            <w:r>
              <w:rPr>
                <w:rFonts w:eastAsia="Calibri"/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  <w:t xml:space="preserve">МАУ «Скобелевский КДЦ» </w:t>
            </w:r>
            <w:r>
              <w:rPr>
                <w:color w:val="000000"/>
                <w:sz w:val="28"/>
                <w:szCs w:val="28"/>
              </w:rPr>
              <w:t xml:space="preserve">об изменении его трудовой функции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изменении существенных условий трудового договора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если работник в письменной форме отказывается,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 трудовые отношения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им прекращают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озднее чем за 2 месяца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наступления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нных обстоя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по делам культуры, молодёжи и спорта администрации Пермского муниципального округ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сьменное уведомление всех кредиторов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контрагентов </w:t>
            </w:r>
            <w:r>
              <w:rPr>
                <w:sz w:val="28"/>
                <w:szCs w:val="28"/>
              </w:rPr>
              <w:t>МАУ «КДЦ Савино», МАУК «КДЦ «Радужный»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  <w:t>МАУ «Скобелевский КДЦ»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реорганизации учреж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5 рабочих дней после даты направления уведомления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ежрайонную ИФНС России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7 по Пермскому краю о начале процедуры реорганизации (копии уведомлений представить </w:t>
            </w:r>
          </w:p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учредителю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АУ «КДЦ Савино», МАУК «КДЦ «Радужный» и МАУ «Скобелевский КДЦ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убликование в журнале «Вестник государственной регистрации» уведомлений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реорган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ая публикация – после внесения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ЕГРЮЛ записи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начале процедуры реорганизации; </w:t>
            </w:r>
          </w:p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вторая публикация – через 1 месяц после выхода 1-й публикации (копии публикаций представить учредителю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  <w:r>
              <w:rPr>
                <w:sz w:val="28"/>
                <w:szCs w:val="28"/>
              </w:rPr>
              <w:t>МАУК «КДЦ «Притяжение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инвентаризации имущества и обязательств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КДЦ Савино», МАУК «КДЦ «Радужный» и МАУ «Скобелевский КД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До 10.07.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</w:t>
            </w:r>
            <w:r>
              <w:rPr>
                <w:sz w:val="28"/>
                <w:szCs w:val="28"/>
              </w:rPr>
              <w:t xml:space="preserve">МАУ «КДЦ Савино», МАУК «КДЦ «Радужный», МАУ «Скобелевский КДЦ»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МАУК «КДЦ «Притяжение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9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, согласование </w:t>
            </w:r>
          </w:p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утверждение передаточного а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До 15.07.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</w:t>
            </w:r>
            <w:r>
              <w:rPr>
                <w:sz w:val="28"/>
                <w:szCs w:val="28"/>
              </w:rPr>
              <w:t xml:space="preserve">МАУ «КДЦ Савино», МАУК «КДЦ «Радужный», МАУ «Скобелевский КДЦ»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МАУК «КДЦ «Притяжение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10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Регистрация новой редакции Устава </w:t>
            </w:r>
            <w:r>
              <w:rPr>
                <w:sz w:val="28"/>
                <w:szCs w:val="28"/>
              </w:rPr>
              <w:t>МАУК «КДЦ «Притяжение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До 01.08.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  <w:r>
              <w:rPr>
                <w:sz w:val="28"/>
                <w:szCs w:val="28"/>
              </w:rPr>
              <w:t>МАУК «КДЦ «Притяжение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11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ение записи в ЕГРЮЛ об окончании реорганизации учрежд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До 01.08.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  <w:r>
              <w:rPr>
                <w:sz w:val="28"/>
                <w:szCs w:val="28"/>
              </w:rPr>
              <w:t>МАУК «КДЦ «Притяжение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i w:val="false"/>
      <w:lang w:val="ru-RU"/>
    </w:rPr>
  </w:style>
  <w:style w:type="character" w:styleId="WW8Num6z2">
    <w:name w:val="WW8Num6z2"/>
    <w:qFormat/>
    <w:rPr>
      <w:lang w:val="ru-RU"/>
    </w:rPr>
  </w:style>
  <w:style w:type="character" w:styleId="WW8Num6z3">
    <w:name w:val="WW8Num6z3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02:00Z</dcterms:created>
  <dc:creator>EMarkin</dc:creator>
  <dc:description/>
  <dc:language>en-US</dc:language>
  <cp:lastModifiedBy>adm15-01</cp:lastModifiedBy>
  <cp:lastPrinted>2023-04-12T12:15:00Z</cp:lastPrinted>
  <dcterms:modified xsi:type="dcterms:W3CDTF">2023-05-03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